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492"/>
      </w:tblGrid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ЗНЕЦ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др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Я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г. Слободской, Белохолуницкого, Нагорского и Слобод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ОБАСТ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76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-ного государственного бюджетного учреждения здравоохранения «Слободская центральная районная больница имени академика А.Н. Бакуле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Т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Рудоль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МШ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ЕРТИЩ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ЧИРК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  <w:tr>
        <w:trPr>
          <w:trHeight w:val="156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ИЛ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й муниципальный район Кировской област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492"/>
      </w:tblGrid>
      <w:tr>
        <w:trPr>
          <w:trHeight w:val="184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/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ЗИН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лободского района по профилактике правонарушений и социальным вопросам, начальник управления социального развития администрации Слобод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jc w:val="both"/>
              <w:rPr/>
            </w:pPr>
            <w:r>
              <w:rPr/>
              <w:t>Дина Раш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КОВ</w:t>
            </w:r>
          </w:p>
          <w:p>
            <w:pPr>
              <w:pStyle w:val="Normal"/>
              <w:jc w:val="both"/>
              <w:rPr/>
            </w:pPr>
            <w:r>
              <w:rPr/>
              <w:t>Пет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НЧИХИН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ШЕВСКАЯ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Кировского областного государственного бюджетного учреждения здравоохранения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Аполлинар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ИН</w:t>
            </w:r>
          </w:p>
          <w:p>
            <w:pPr>
              <w:pStyle w:val="Normal"/>
              <w:jc w:val="both"/>
              <w:rPr/>
            </w:pPr>
            <w:r>
              <w:rPr/>
              <w:t>Викто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ЧЕ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ЫШ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1:00Z</dcterms:created>
  <dc:creator>WS-1-423-5</dc:creator>
  <dc:description/>
  <cp:keywords/>
  <dc:language>en-US</dc:language>
  <cp:lastModifiedBy>Любовь В. Кузнецова</cp:lastModifiedBy>
  <cp:lastPrinted>2020-12-07T12:35:00Z</cp:lastPrinted>
  <dcterms:modified xsi:type="dcterms:W3CDTF">2020-12-29T12:25:00Z</dcterms:modified>
  <cp:revision>62</cp:revision>
  <dc:subject/>
  <dc:title>УТВЕРЖДЕН</dc:title>
</cp:coreProperties>
</file>